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ECKLIST FOR AN ACCESSIBILITY ASSESSM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ffice of Touris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___  Map of city showing accessible hotels, restaurants, monuments, other tourist attra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Print materials in Brai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Resources on associations to assist handicapped tourists and/or resi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Info about accessible forms of local transport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versity’s Disabilities Services Offi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Advisor available for our exchange or other study abroad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Private test-taking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t>___  Map of campus showing accessible pathways, entrances to buil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ASL interpreter avail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bCs/>
          <w:sz w:val="24"/>
          <w:szCs w:val="24"/>
        </w:rPr>
        <w:t>Adaptive Technolog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firstLine="720"/>
        <w:rPr/>
      </w:pPr>
      <w:r>
        <w:rPr>
          <w:rFonts w:cs="Times New Roman" w:ascii="Times New Roman" w:hAnsi="Times New Roman"/>
          <w:sz w:val="24"/>
          <w:szCs w:val="24"/>
        </w:rPr>
        <w:t>___</w:t>
      </w:r>
      <w:r>
        <w:rPr>
          <w:rFonts w:cs="Times New Roman" w:ascii="Times New Roman" w:hAnsi="Times New Roman"/>
          <w:b/>
          <w:bCs/>
          <w:sz w:val="24"/>
          <w:szCs w:val="24"/>
        </w:rPr>
        <w:t xml:space="preserve">  </w:t>
      </w:r>
      <w:r>
        <w:rPr>
          <w:rFonts w:cs="Times New Roman" w:ascii="Times New Roman" w:hAnsi="Times New Roman"/>
          <w:sz w:val="24"/>
          <w:szCs w:val="24"/>
        </w:rPr>
        <w:t>Scann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___  Lotus Note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___  Jaw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___  Live Scribe Pe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___  Braille equipment</w:t>
      </w:r>
    </w:p>
    <w:p>
      <w:pPr>
        <w:pStyle w:val="Normal"/>
        <w:spacing w:lineRule="auto" w:line="240" w:before="0" w:after="0"/>
        <w:ind w:left="720" w:firstLine="720"/>
        <w:rPr/>
      </w:pPr>
      <w:r>
        <w:rPr>
          <w:rFonts w:cs="Times New Roman" w:ascii="Times New Roman" w:hAnsi="Times New Roman"/>
          <w:sz w:val="24"/>
          <w:szCs w:val="24"/>
        </w:rPr>
        <w:t>___  Screen with professor’s dialog visible in classrooms when necessary</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nseling and Wellness Servic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  Counselors or therapists available to our exchange or other study abroad students under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 insurance</w:t>
      </w:r>
    </w:p>
    <w:p>
      <w:pPr>
        <w:pStyle w:val="Normal"/>
        <w:spacing w:lineRule="auto" w:line="240" w:before="0" w:after="0"/>
        <w:rPr/>
      </w:pPr>
      <w:r>
        <w:rPr>
          <w:rFonts w:cs="Times New Roman" w:ascii="Times New Roman" w:hAnsi="Times New Roman"/>
          <w:sz w:val="24"/>
          <w:szCs w:val="24"/>
        </w:rPr>
        <w:t>___  Referral system to counselors or therapists available in the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Emergency hotline 2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versity or Program Hous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Dorms and/or rooms accessible to students with handica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Blinking lights to signal that a fire alarm is sou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Braille signs for restrooms, study areas, and other common ar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  For programs with homestays, at least 1 house or apartment available on first floor with no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feter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Low coun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Tables available for students in wheelchairs or scooters to roll up next to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Signs with Braille and/or foot path to guide students to entrance, line, table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Signs with Braille to label food where there is a lack of cafeteria staff</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tes on special circumstanc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 “Professors at this university in Korea do not typically grant extended time on tests to students.  Students should first report to the International Student Office to discuss their academic accommodations in place at their home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 “There is only one room available on this program for a student in a wheelchair.  The Study Abroad Office should contact the program immediately to reserve this room if a student in need is accepted.”</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Created by: Lori Rezzouk, Jun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49" w:leader="none"/>
        <w:tab w:val="center" w:pos="4703" w:leader="none"/>
        <w:tab w:val="right" w:pos="9406" w:leader="none"/>
      </w:tabs>
      <w:spacing w:lineRule="auto" w:line="240"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2.3pt;margin-top:27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r>
      <w:rPr/>
      <w:t>City and country of site visit:</w:t>
      <w:tab/>
      <w:tab/>
      <w:t>Name of program:</w:t>
    </w:r>
  </w:p>
  <w:p>
    <w:pPr>
      <w:pStyle w:val="Header"/>
      <w:tabs>
        <w:tab w:val="left" w:pos="3949" w:leader="none"/>
        <w:tab w:val="center" w:pos="4703" w:leader="none"/>
        <w:tab w:val="right" w:pos="9406" w:leader="none"/>
      </w:tabs>
      <w:spacing w:lineRule="auto" w:line="240" w:before="0" w:after="0"/>
      <w:rPr/>
    </w:pPr>
    <w:r>
      <w:rPr/>
      <w:t>Month/year:</w:t>
      <w:tab/>
      <w:t>Staff member:</w:t>
    </w:r>
  </w:p>
  <w:p>
    <w:pPr>
      <w:pStyle w:val="Header"/>
      <w:spacing w:before="0" w:after="160"/>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08:00Z</dcterms:created>
  <dc:creator>Rezzouk, Lori Autumn</dc:creator>
  <dc:description/>
  <cp:keywords/>
  <dc:language>en-US</dc:language>
  <cp:lastModifiedBy>Rezzouk, Lori Autumn</cp:lastModifiedBy>
  <cp:lastPrinted>2013-10-03T15:38:00Z</cp:lastPrinted>
  <dcterms:modified xsi:type="dcterms:W3CDTF">2015-09-23T19:28:00Z</dcterms:modified>
  <cp:revision>14</cp:revision>
  <dc:subject/>
  <dc:title/>
</cp:coreProperties>
</file>